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ember Association: </w:t>
      </w:r>
      <w:r>
        <w:rPr>
          <w:rFonts w:cs="Arial" w:ascii="Arial" w:hAnsi="Arial"/>
          <w:sz w:val="20"/>
          <w:szCs w:val="20"/>
          <w:u w:val="single"/>
        </w:rPr>
        <w:t>MALAYSI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06"/>
        <w:gridCol w:w="2584"/>
      </w:tblGrid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MY" w:eastAsia="en-MY"/>
              </w:rPr>
              <w:t>NAM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MY" w:eastAsia="en-MY"/>
              </w:rPr>
              <w:t>DESIGNATION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SIVASUNDARAM SITHAMPARAM PILLA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TEAM MANAGER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ALINA CHEO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ASST. TEAM MANAGER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JACOB MJ JOSEP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HEAD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JAMIL BIN HASS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ASST.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MARK DAMUM JOSEPH SAGA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GOAL KEEPER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ABANG MOHAMAD ABANG USO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KITMAN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SHOHAILI BINTI MANSO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PHYSIOTHERAPIS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22"/>
        <w:gridCol w:w="1695"/>
        <w:gridCol w:w="1469"/>
        <w:gridCol w:w="1440"/>
        <w:gridCol w:w="1128"/>
      </w:tblGrid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POSI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 xml:space="preserve">PASSPORT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 xml:space="preserve">DATE OF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BIRT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 xml:space="preserve">JERSEY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NUR IZWANI BINTI AZMAN (G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GOALKEEP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A24941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3.10.19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SHEREILYNN ELLY PI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H24941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0.09.1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4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ROZEINIE DUSILE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H19469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04.06.19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5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JACIAH BINTI JUMIL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H20406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3.07.1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6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SHASHA BINTI MD HAIRO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K24797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09.03.19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7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ESLILAH ES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H24941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8.07.1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8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MASTURAH BINTI MAJ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H23818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05.02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9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HAINDEE MOSRO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H20581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7.04.19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MAZNAH BINTI A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A24941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4.01.19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PEDROLIA MARTIN SIKAYU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H26549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8.02.19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NORHANISA BINTI YAHY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A2059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02.04.1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3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ZARYATIE ZAKAR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H20947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04.06.19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6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MALINI BINTI NORD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K19469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9.12.19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7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SIHAYA BINTI AJA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A24941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0.03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8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DADREE ROFIN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H20406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07.01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9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ROSZAINI BINTI BAKAR (G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GOALKEEP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A24941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7.10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DHIYA FATIHAH BINTI AHMAD RAZALI (G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GOALKEEP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A24941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3.08.19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2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LOVELYTHA JEL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H26534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6.08.1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5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NORSURIANI BINTI MAZ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A2494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7.04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6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MARCELLA RAM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H20406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08.01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gnature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atch Commission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:</w:t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Ms. Kanya Keomany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ember Association: </w:t>
      </w:r>
      <w:r>
        <w:rPr>
          <w:rFonts w:cs="Arial" w:ascii="Arial" w:hAnsi="Arial"/>
          <w:sz w:val="20"/>
          <w:szCs w:val="20"/>
          <w:u w:val="single"/>
        </w:rPr>
        <w:t>MYANMAR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06"/>
        <w:gridCol w:w="2584"/>
      </w:tblGrid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MY" w:eastAsia="en-MY"/>
              </w:rPr>
              <w:t>NAM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MY" w:eastAsia="en-MY"/>
              </w:rPr>
              <w:t>DESIGNATION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T MYAT O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ANAGER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UMADA YOSHINOR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T THET W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 KO AU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KEEPER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N SAW O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DOCTOR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W SU SU HLAI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OTHERAPIST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N MIN HTU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9"/>
        <w:gridCol w:w="1695"/>
        <w:gridCol w:w="1469"/>
        <w:gridCol w:w="1440"/>
        <w:gridCol w:w="1128"/>
      </w:tblGrid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POSI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PASSPOR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BIRT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JERSE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 ZAR MYINT </w:t>
            </w: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(G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KEEP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159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19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INT MYINT AY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163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19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WE SIN AU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16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 MOE W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009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9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 CHI O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163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19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AN MA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163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19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HAN HTW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163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19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LAR MYIN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163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1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E YEE O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163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N MARLAR TU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163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19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N MOE WA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163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1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THU KYA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161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19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 NHIN NHIN HTW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163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1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N THAN WA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159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19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IDAR O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004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19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DAR MO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163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19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KHIN YA MIN </w:t>
            </w: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(G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KEEP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163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19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PWINT KHA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005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19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 YIN W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159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19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 MAR WI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009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gnature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atch Commission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:</w:t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Ms. Kanya Keomany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ember Association: </w:t>
      </w:r>
      <w:r>
        <w:rPr>
          <w:rFonts w:cs="Arial" w:ascii="Arial" w:hAnsi="Arial"/>
          <w:sz w:val="20"/>
          <w:szCs w:val="20"/>
          <w:u w:val="single"/>
        </w:rPr>
        <w:t>PHILIPPINES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06"/>
        <w:gridCol w:w="3721"/>
      </w:tblGrid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MY" w:eastAsia="en-MY"/>
              </w:rPr>
              <w:t>NAM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MY" w:eastAsia="en-MY"/>
              </w:rPr>
              <w:t>DESIGNATION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ROS, FILIBERTO SAINZ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ANAGER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INO, BALTAZAR CORTAD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KEEPER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RAS, ERNEST THOMAS VICTOR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EE, EUNHYUNG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CARLO JOSE MALLILLI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, WOMEN'S COMMITTEE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ON, CYRILL IVANNA PASCUA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THERAPIST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VERA, GIL KALAL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COA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86"/>
        <w:gridCol w:w="1695"/>
        <w:gridCol w:w="1469"/>
        <w:gridCol w:w="1440"/>
        <w:gridCol w:w="1128"/>
      </w:tblGrid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POSI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PASSPOR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BIRT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JERSE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ACIOS, INNA KRISTIANNE BEZA </w:t>
            </w: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(G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KEEP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0116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9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MIO, LOUELLA LEA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3327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19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E, HEATHER MARIE DIOSA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3657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19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NANDO, ISABELLA FRANCESCA MIRANDA </w:t>
            </w:r>
            <w:r>
              <w:rPr>
                <w:rFonts w:eastAsia="Times New Roman" w:cs="Arial" w:ascii="Arial" w:hAnsi="Arial"/>
                <w:sz w:val="18"/>
                <w:szCs w:val="18"/>
                <w:lang w:val="en-MY" w:eastAsia="en-MY"/>
              </w:rPr>
              <w:t>(G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KEEP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5291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19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PELIDO, ANGELINE MAE SAN PEDR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3151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19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RAS, SAMANTHA CAMILLE DACANA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3038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1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UGA, JOWE-ANN LAB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332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1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, MARIELLE MOY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207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19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'CONNOR, ASHLEY MARIE LARRAZAB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6205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19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ERO, LORETA CAL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0969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19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OLOT, MARICE NACAR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6207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19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OT, MALLORY LAUREN SANT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4475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QUIROS, NATASHA CLAUDINE GARC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018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1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, KATHLEEN CAMILLE MULDO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0999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19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S REYES, CHRISTINA MARIE MARAN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6167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19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SS, NENITA LEE DOLLEN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6134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19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ERO, VANEZZA FRIETSE SOBERA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3342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19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LIDO, PATRICE MAE SAN PEDR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3127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19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RC, ABIGAIL JEAN CARBAJOS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3951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09.19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RO, AISA SOBERA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3327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1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gnature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atch Commission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:</w:t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Ms. Kanya Keomany</w:t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ember Association: </w:t>
      </w:r>
      <w:r>
        <w:rPr>
          <w:rFonts w:cs="Arial" w:ascii="Arial" w:hAnsi="Arial"/>
          <w:sz w:val="20"/>
          <w:szCs w:val="20"/>
          <w:u w:val="single"/>
        </w:rPr>
        <w:t>THAILAND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06"/>
        <w:gridCol w:w="3721"/>
      </w:tblGrid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MY" w:eastAsia="en-MY"/>
              </w:rPr>
              <w:t>NAM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MY" w:eastAsia="en-MY"/>
              </w:rPr>
              <w:t>DESIGNATION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ALPHAN LAMSA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ANAGER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YAKUL KAWNAMKANG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PA MINGKWA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YAWEE SUDTAWE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SA KHONGPRASER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OTHERAPIST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APEE POLYA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NESS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DAPORN TONGSU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FFICI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00"/>
        <w:gridCol w:w="1695"/>
        <w:gridCol w:w="1469"/>
        <w:gridCol w:w="1440"/>
        <w:gridCol w:w="1128"/>
      </w:tblGrid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POSI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PASSPOR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BIRT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JERSE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APORN BOONSING </w:t>
            </w: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(G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KEEP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2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UT CHANGPLO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904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19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ISA WONGSRIKAE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86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19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GNAPA SRITA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8361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19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JANA SUNG-NGO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874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9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UL KHUEANP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858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19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PEN SEESRAU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904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19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EE PHETWIS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49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ISA SRANGTHAISO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825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19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A ROMY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845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DTAWAN CHAWO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2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1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NRUEDI SAENGCH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6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19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OTSARA MAIJARER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88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9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KANYA CHOR. CHAROENYING </w:t>
            </w: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(G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KEEP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841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19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EKARN DANG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843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19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AIPORN BOOTHDUA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842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19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AREE THAO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86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19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ANRUETHAI KUNUPATH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31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TIKAN THONGSOMBU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21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1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WAN INTAME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86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19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gnature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atch Commission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:</w:t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Ms. Kanya Keomany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ember Association: </w:t>
      </w:r>
      <w:r>
        <w:rPr>
          <w:rFonts w:cs="Arial" w:ascii="Arial" w:hAnsi="Arial"/>
          <w:sz w:val="20"/>
          <w:szCs w:val="20"/>
          <w:u w:val="single"/>
        </w:rPr>
        <w:t>VIETNAM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72"/>
        <w:gridCol w:w="2793"/>
      </w:tblGrid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MY" w:eastAsia="en-MY"/>
              </w:rPr>
              <w:t>NAM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MY" w:eastAsia="en-MY"/>
              </w:rPr>
              <w:t>DESIGNATION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ANH TU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ANAGER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 YUN F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BA DON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HON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CH HAN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AN ANH TUAN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R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HU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G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50"/>
        <w:gridCol w:w="1695"/>
        <w:gridCol w:w="1469"/>
        <w:gridCol w:w="1440"/>
        <w:gridCol w:w="1128"/>
      </w:tblGrid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POSI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PASSPOR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BIRT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JERSE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G THI KIEU TRINH </w:t>
            </w: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(G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KEEP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43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19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XUYE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423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19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ONG THI KIE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433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19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NH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431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TI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969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.19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DU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433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19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LI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071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19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493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NHU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493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19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U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898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19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TUYET MAI </w:t>
            </w: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(G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KEEP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071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19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A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898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19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O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953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9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I HO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737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1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IE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493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9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 THANH HUO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431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1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419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HO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431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19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THANH HAO </w:t>
            </w: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(G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KEEP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953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19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MINH NGUYE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969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19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gnature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atch Commission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:</w:t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Ms. Kanya Keomany</w:t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ember Association: </w:t>
      </w:r>
      <w:r>
        <w:rPr>
          <w:rFonts w:cs="Arial" w:ascii="Arial" w:hAnsi="Arial"/>
          <w:sz w:val="20"/>
          <w:szCs w:val="20"/>
          <w:u w:val="single"/>
        </w:rPr>
        <w:t>SINGAPOR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06"/>
        <w:gridCol w:w="3721"/>
      </w:tblGrid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MY" w:eastAsia="en-MY"/>
              </w:rPr>
              <w:t>NAM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MY" w:eastAsia="en-MY"/>
              </w:rPr>
              <w:t>DESIGNATION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 WEI SHAN SUZAN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MANAGER 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AD HISHAM BIN ROSLA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 CAIYING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INAWATY DEWI BINTE JAFFA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KEEPER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ANTI BTE MOHAMED POSAR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GOALKEEPER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KENG AN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OTHERAPIST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8"/>
        <w:gridCol w:w="1584"/>
        <w:gridCol w:w="1317"/>
        <w:gridCol w:w="1217"/>
        <w:gridCol w:w="1006"/>
      </w:tblGrid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A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POSI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PASSPOR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BIR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JERSE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 KUSUMAWATI BINTE MOHAMMAD </w:t>
            </w: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(GK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KEEP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932143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19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DA SHARIFF BAK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843886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19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 YAN RAN VIV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46963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19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ANIQAH IMANA BINTE AZ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574383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19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AI KU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330657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19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NURHIDAYAH BINTE ABDUL MAJ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610266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19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ANIWATI BINTE ROSIEL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750235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19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 FATIN AFIQAH BINTE NOOR AZI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952428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19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AZIMA BINTE AHM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241952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19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LAH BINTE ABDUL LATIF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099141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19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IE SULASTRI BINTE SONTAR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0413197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19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ZAH BINTE ABDUL TALI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908096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19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NADIAH BINTE MOHAMAD JAM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773084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19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LIAH BINTI HASHI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617003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19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YIN LENG CHERY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014097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19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ZIEVA BINTE ROSL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95430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19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A KAI YI ANGELI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940468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19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ROSNANI BINTE AZ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797059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19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R FADHILAH BINTI HASSAN </w:t>
            </w: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(GK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KEEP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002738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19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KAI XUAN KIYOKO (WANG KAIXUA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238549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19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gnature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atch Commission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:</w:t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Ms. Kanya Keomany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ember Association: </w:t>
      </w:r>
      <w:r>
        <w:rPr>
          <w:rFonts w:cs="Arial" w:ascii="Arial" w:hAnsi="Arial"/>
          <w:sz w:val="20"/>
          <w:szCs w:val="20"/>
          <w:u w:val="single"/>
        </w:rPr>
        <w:t>LAOS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06"/>
        <w:gridCol w:w="3721"/>
      </w:tblGrid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MY" w:eastAsia="en-MY"/>
              </w:rPr>
              <w:t>NAM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MY" w:eastAsia="en-MY"/>
              </w:rPr>
              <w:t>DESIGNATION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GSAVANH SENGCHAN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ANAGER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 WONG CHO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G JE HWA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NESS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ANGSY LATTA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IKONE SOUKHASEU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COACH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TAYA VISONNAVONG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MY" w:eastAsia="en-MY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RN VILAY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50"/>
        <w:gridCol w:w="1695"/>
        <w:gridCol w:w="1469"/>
        <w:gridCol w:w="1440"/>
        <w:gridCol w:w="1128"/>
      </w:tblGrid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POSI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PASSPOR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BIRT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JERSE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MY" w:eastAsia="en-MY"/>
              </w:rPr>
              <w:t>NO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NYOUN AKKHAVONG (G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KEEP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56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1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DAOLOUNG PHASIR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51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19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GTHID KHAM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56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19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TSAMAY SAYAVO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76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1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M ANGMAHONGS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51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19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THIP PHOUMMAVO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76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EK MANYVO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5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1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ITTA PHONHARATH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86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19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HAVANH PHAYVA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625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9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UVAN PHOMSUV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56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9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ANDENG SIHALAT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776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YKONE VANNALAT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56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19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ASY CHANPHO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391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ETPHACHAN PHOM MACHAC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56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1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VANH BOUNTH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51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THAVONE DOUANG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56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1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ENGKHONE CHANTHAMA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76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TA PHONGOUD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56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1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THONG CHOULAPANH (G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KEEP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51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19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G SENGMA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FIEL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5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1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gnature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atch Commission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:</w:t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Ms. Kanya Keomany</w:t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-194945</wp:posOffset>
          </wp:positionV>
          <wp:extent cx="762000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5">
          <wp:simplePos x="0" y="0"/>
          <wp:positionH relativeFrom="column">
            <wp:align>left</wp:align>
          </wp:positionH>
          <wp:positionV relativeFrom="paragraph">
            <wp:posOffset>-310515</wp:posOffset>
          </wp:positionV>
          <wp:extent cx="704215" cy="878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22" t="9641" r="18532" b="111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AFF WOMEN’S CHAMPIONSHIP 2012</w:t>
    </w:r>
  </w:p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HO CHI MINH, VIETNAM</w:t>
    </w:r>
  </w:p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13 – 22 SEPTEMBER 2012</w:t>
    </w:r>
  </w:p>
  <w:p>
    <w:pPr>
      <w:pStyle w:val="Normal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</w:r>
  </w:p>
  <w:p>
    <w:pPr>
      <w:pStyle w:val="Normal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00"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ckwell" w:hAnsi="Rockwell" w:eastAsia="Times New Roman" w:cs="Rockwel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0:00Z</dcterms:created>
  <dc:creator>PC2</dc:creator>
  <dc:description/>
  <cp:keywords/>
  <dc:language>en-US</dc:language>
  <cp:lastModifiedBy>user</cp:lastModifiedBy>
  <cp:lastPrinted>2012-09-12T15:25:00Z</cp:lastPrinted>
  <dcterms:modified xsi:type="dcterms:W3CDTF">2012-09-12T10:31:00Z</dcterms:modified>
  <cp:revision>25</cp:revision>
  <dc:subject/>
  <dc:title/>
</cp:coreProperties>
</file>